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VISÃO DE PESQUISA E PÓS-GRADU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URSO DE PÓS-GRADUAÇÃO – </w:t>
      </w:r>
      <w:r>
        <w:rPr>
          <w:rFonts w:cs="Arial" w:ascii="Calibri" w:hAnsi="Calibri"/>
          <w:b/>
          <w:i/>
          <w:sz w:val="24"/>
          <w:szCs w:val="24"/>
        </w:rPr>
        <w:t>LATO SENSU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PECIALIZAÇÃO EM PERFORMANCE MUSICAL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to, Percussão, Piano, Violão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Sopros (clarinete, fagote, flauta-transversal, saxofone, trompete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ÁRIO PARA INSCRIÇÃ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PREENCHER E ENVIAR EM PDF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-mail: </w:t>
      </w:r>
      <w:hyperlink r:id="rId2" w:tgtFrame="_blank">
        <w:r>
          <w:rPr>
            <w:rStyle w:val="InternetLink"/>
            <w:rFonts w:cs="Arial" w:ascii="Calibri" w:hAnsi="Calibri"/>
            <w:b/>
            <w:b/>
            <w:bCs/>
            <w:color w:val="046A3B"/>
            <w:sz w:val="24"/>
            <w:szCs w:val="24"/>
          </w:rPr>
          <w:t>posgraduacao.embap@unespar.edu.br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 xml:space="preserve">PERÍODO DE INSCRIÇÃO: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 xml:space="preserve">Das 0h do dia 03 de fevereiro às 23h59 (horário de Brasília) do dia 13 de fevereiro de 2020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E-mails fora deste período serão desconsiderado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ÇÃO Nº. ____________   (não preencher, uso da Secretar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7"/>
        <w:gridCol w:w="1843"/>
        <w:gridCol w:w="2921"/>
      </w:tblGrid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 DE  IDENTIFICAÇÃO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SPECIALIZAÇÃO EM PERFORMANCE MUSICAL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:</w:t>
            </w:r>
          </w:p>
        </w:tc>
      </w:tr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1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C.: 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RESIDENCIAL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 ACADÊMICA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 DE GRADUAÇÃO: 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PARA CURRÍCULO LATT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DOCUMENTAÇÃO NECESSÁRIA A SER APRESENTADA POSTERIORMENT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No momento da Prova de Instrumento e/ou Canto o candidato deverá apresentar para a Banca Examinadora cópia autenticada do Diploma e/ou declaração de Conclusão de Curso (original) e cópia do Histórico Escolar da Graduação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240" w:after="0"/>
        <w:jc w:val="both"/>
        <w:rPr/>
      </w:pPr>
      <w:r>
        <w:rPr>
          <w:rFonts w:cs="Calibri" w:ascii="Calibri" w:hAnsi="Calibri"/>
          <w:b/>
          <w:color w:val="FF0000"/>
          <w:spacing w:val="-3"/>
          <w:sz w:val="24"/>
          <w:szCs w:val="24"/>
          <w:lang w:val="pt-PT"/>
        </w:rPr>
        <w:t>A inscrição do candidato, pressupondo conhecimento da Estrutura Curricular do Curso de Especialização em Performance Musical - 2020, importará expressa concordância com os respectivos termos e condições expostos no site.</w:t>
      </w:r>
    </w:p>
    <w:p>
      <w:pPr>
        <w:pStyle w:val="Normal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pt-PT" w:eastAsia="ar-SA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pt-PT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90"/>
        <w:gridCol w:w="255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QUADRO DE PROFESSORES PARA A ORIENTAÇÃO ARTÍSTIC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R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Dr. Alisson Alípi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Carlos Alberto Ass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Carlos Yan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e. Giampiero Pila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uta-trans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Jamil Mamedi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g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Helvetica" w:ascii="Calibri" w:hAnsi="Calibri"/>
                  <w:b w:val="false"/>
                  <w:bCs/>
                  <w:sz w:val="22"/>
                  <w:szCs w:val="22"/>
                </w:rPr>
                <w:t>Dr. Jorge Augusto Scheffer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mp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a. Josely Machad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Style w:val="StrongEmphasis"/>
                <w:rFonts w:eastAsia="Calibri" w:cs="Helvetica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>Dra. Lucia Vasconcelos Jata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Luiz Néri Pfützenre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a. Margareth Maria Mila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Mario da Silva Juni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Style w:val="StrongEmphasis"/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. Mauricio Soares Carnei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rin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alibri" w:hAnsi="Calibri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201F1E"/>
                <w:sz w:val="22"/>
                <w:szCs w:val="22"/>
              </w:rPr>
              <w:t>Me. Paulo César Demarch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cus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sp. Rodrigo Capistra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xo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e. Sérgio Andr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543"/>
        <w:gridCol w:w="1529"/>
      </w:tblGrid>
      <w:tr>
        <w:trPr>
          <w:trHeight w:val="397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ANISTAS ASSINALEM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ÇÃO PARA ORIENTAÇÃO ARTÍSTICA</w:t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. Carlos Alberto Ass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. Carlos Yans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a. Josely Machado Ba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Dr. Luiz Néri Pfützenreu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. Margareth Maria Mil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. Sérgio Andr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  <w:gridCol w:w="1241"/>
      </w:tblGrid>
      <w:tr>
        <w:trPr>
          <w:trHeight w:val="39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OLONISTAS ASSINALEM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ÇÃO PARA ORIENTAÇÃO ARTÍSTICA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Alisson Alíp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Mário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OBS: A indicação de preferência em relação ao professor de instrumento não é garantia de vaga com o mesm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ua Comendador Macedo, 254 – Bairro Centro – Curitiba - Paraná - Brasil - CEP 80.060-030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Fone (41) 3026-0029 </w:t>
    </w:r>
    <w:r>
      <w:rPr>
        <w:rFonts w:cs="Arial" w:ascii="Arial" w:hAnsi="Arial"/>
        <w:sz w:val="14"/>
        <w:szCs w:val="14"/>
        <w:lang w:val="fr-FR"/>
      </w:rPr>
      <w:t>– FAX: (41) 3017-2070 -</w:t>
    </w:r>
    <w:r>
      <w:rPr>
        <w:rFonts w:cs="Arial" w:ascii="Arial" w:hAnsi="Arial"/>
        <w:sz w:val="14"/>
        <w:szCs w:val="14"/>
      </w:rPr>
      <w:t xml:space="preserve">  www.emba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Curitiba I - EMBA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900430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efaulttitle1">
    <w:name w:val="default-title1"/>
    <w:qFormat/>
    <w:rPr>
      <w:rFonts w:ascii="Verdana" w:hAnsi="Verdana" w:cs="Verdana"/>
      <w:b/>
      <w:color w:val="7E77C5"/>
      <w:spacing w:val="0"/>
      <w:sz w:val="30"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charchar">
    <w:name w:val="normal____char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.embap@unespar.edu.br" TargetMode="External"/><Relationship Id="rId3" Type="http://schemas.openxmlformats.org/officeDocument/2006/relationships/hyperlink" Target="http://www.embap.pr.gov.br/modules/conteudo/conteudo.php?conteudo=2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1:00Z</dcterms:created>
  <dc:creator>pierre</dc:creator>
  <dc:description/>
  <cp:keywords/>
  <dc:language>en-US</dc:language>
  <cp:lastModifiedBy>FDill</cp:lastModifiedBy>
  <cp:lastPrinted>2016-04-07T19:53:00Z</cp:lastPrinted>
  <dcterms:modified xsi:type="dcterms:W3CDTF">2021-10-28T17:11:00Z</dcterms:modified>
  <cp:revision>2</cp:revision>
  <dc:subject/>
  <dc:title>Ofício n</dc:title>
</cp:coreProperties>
</file>