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VISÃO DE PESQUISA E PÓS-GRADU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URSO DE PÓS-GRADUAÇÃO – </w:t>
      </w:r>
      <w:r>
        <w:rPr>
          <w:rFonts w:cs="Arial" w:ascii="Calibri" w:hAnsi="Calibri"/>
          <w:b/>
          <w:i/>
          <w:sz w:val="24"/>
          <w:szCs w:val="24"/>
        </w:rPr>
        <w:t>LATO SENSU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SPECIALIZAÇÃO EM PERFORMANCE MUSICAL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to, Piano, Violão, Violino, Viol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Sopros (clarinete, fagote, trompete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ULÁRIO PARA INSCRIÇÃ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PREENCHER (DIGITADO) E ENVIAR EM PDF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-mail: </w:t>
      </w:r>
      <w:hyperlink r:id="rId2" w:tgtFrame="_blank">
        <w:r>
          <w:rPr>
            <w:rStyle w:val="InternetLink"/>
            <w:rFonts w:cs="Arial" w:ascii="Calibri" w:hAnsi="Calibri"/>
            <w:b/>
            <w:b/>
            <w:bCs/>
            <w:color w:val="046A3B"/>
            <w:sz w:val="24"/>
            <w:szCs w:val="24"/>
          </w:rPr>
          <w:t>posgraduacao.embap@unespar.edu.br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 xml:space="preserve">PERÍODO DE INSCRIÇÃO: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Prorrogadas até 09 de março de  2023 às 23h59 (horário de Brasília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E-mails fora deste período serão desconsiderados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ÇÃO Nº. ____________   (não preencher, uso da Secretar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7"/>
        <w:gridCol w:w="1843"/>
        <w:gridCol w:w="2921"/>
      </w:tblGrid>
      <w:tr>
        <w:trPr>
          <w:trHeight w:val="3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 DE  IDENTIFICAÇÃO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SPECIALIZAÇÃO EM PERFORMANCE MUSICAL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:</w:t>
            </w:r>
          </w:p>
        </w:tc>
      </w:tr>
      <w:tr>
        <w:trPr>
          <w:trHeight w:val="34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1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C.: 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 RESIDENCIAL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 ACADÊMICA</w:t>
            </w:r>
          </w:p>
        </w:tc>
      </w:tr>
      <w:tr>
        <w:trPr>
          <w:trHeight w:val="39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O DE GRADUAÇÃO: </w:t>
            </w:r>
          </w:p>
        </w:tc>
      </w:tr>
      <w:tr>
        <w:trPr>
          <w:trHeight w:val="39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DE CONCLUSÃO: </w:t>
            </w:r>
          </w:p>
        </w:tc>
      </w:tr>
      <w:tr>
        <w:trPr>
          <w:trHeight w:val="3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PARA CURRÍCULO LATTE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DOCUMENTAÇÃO NECESSÁRIA A SER APRESENTADA POSTERIORMENTE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No momento da Prova de Instrumento e/ou Canto o candidato deverá apresentar para a Banca Examinadora cópia autenticada do Diploma e/ou declaração de Conclusão de Curso (original) e cópia do Histórico Escolar da Graduação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240" w:after="0"/>
        <w:jc w:val="both"/>
        <w:rPr/>
      </w:pPr>
      <w:r>
        <w:rPr>
          <w:rFonts w:cs="Calibri" w:ascii="Calibri" w:hAnsi="Calibri"/>
          <w:b/>
          <w:color w:val="FF0000"/>
          <w:spacing w:val="-3"/>
          <w:sz w:val="24"/>
          <w:szCs w:val="24"/>
          <w:lang w:val="pt-PT"/>
        </w:rPr>
        <w:t>A inscrição do candidato, pressupondo conhecimento da Estrutura Curricular do Curso de Especialização em Performance Musical - 2023, importará expressa concordância com os respectivos termos e condições expostos no site.</w:t>
      </w:r>
    </w:p>
    <w:p>
      <w:pPr>
        <w:pStyle w:val="Normal"/>
        <w:rPr>
          <w:rFonts w:ascii="Calibri" w:hAnsi="Calibri" w:cs="Calibri"/>
          <w:b/>
          <w:b/>
          <w:color w:val="FF0000"/>
          <w:spacing w:val="-3"/>
          <w:sz w:val="22"/>
          <w:szCs w:val="22"/>
          <w:lang w:val="pt-PT" w:eastAsia="ar-SA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lang w:val="pt-PT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90"/>
        <w:gridCol w:w="255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QUADRO DE PROFESSORES PARA A ORIENTAÇÃO ARTÍSTIC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R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. Aldo Villani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. Carmen Célia Fregone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Carlos Alberto Ass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Carlos Yans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. Consuelo Froehner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Jamil Mamedio B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g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sz w:val="22"/>
                  <w:szCs w:val="22"/>
                </w:rPr>
                <w:t>Dr. Jorge Augusto Scheffer</w:t>
              </w:r>
            </w:hyperlink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mp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. Josely Machado Bar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333333"/>
                <w:sz w:val="22"/>
                <w:szCs w:val="22"/>
                <w:shd w:fill="FFFFFF" w:val="clear"/>
              </w:rPr>
              <w:t>Dra. Lucia Vasconcelos Jatah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Luiz Néri Pfützenreu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. Margareth Maria Mila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. Mauricio Soares Carnei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rin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Rafael Iravedra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. Sérgio Andr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ind w:right="214" w:hanging="0"/>
      <w:jc w:val="center"/>
      <w:rPr>
        <w:rFonts w:ascii="Arial" w:hAnsi="Arial" w:cs="Arial"/>
        <w:b/>
        <w:b/>
        <w:bCs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35560</wp:posOffset>
          </wp:positionV>
          <wp:extent cx="895350" cy="1047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1115</wp:posOffset>
          </wp:positionH>
          <wp:positionV relativeFrom="paragraph">
            <wp:posOffset>57150</wp:posOffset>
          </wp:positionV>
          <wp:extent cx="990600" cy="10382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</w:rPr>
      <w:t>Universidade Estadual do Paraná</w:t>
    </w:r>
  </w:p>
  <w:p>
    <w:pPr>
      <w:pStyle w:val="Header"/>
      <w:ind w:right="214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i/>
        <w:sz w:val="32"/>
        <w:szCs w:val="32"/>
      </w:rPr>
      <w:t>Campus</w:t>
    </w:r>
    <w:r>
      <w:rPr>
        <w:rFonts w:cs="Arial" w:ascii="Arial" w:hAnsi="Arial"/>
        <w:b/>
        <w:bCs/>
        <w:sz w:val="32"/>
        <w:szCs w:val="32"/>
      </w:rPr>
      <w:t xml:space="preserve"> de Curitiba I – Embap</w:t>
    </w:r>
  </w:p>
  <w:p>
    <w:pPr>
      <w:pStyle w:val="Header"/>
      <w:ind w:right="214" w:hanging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er"/>
      <w:ind w:right="21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denciada pelo Decreto nº 9.538 de 05/12/2013, publicado no D.O.E de 05/12/2013,</w:t>
    </w:r>
  </w:p>
  <w:p>
    <w:pPr>
      <w:pStyle w:val="Header"/>
      <w:ind w:right="21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redenciada pelo Decreto nº 2374 de 14/08/2019, publicado no D.O.E de14/08/2019.</w:t>
    </w:r>
  </w:p>
  <w:p>
    <w:pPr>
      <w:pStyle w:val="Header"/>
      <w:ind w:right="21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Barão do Rio Branco, 370 - 80010-180 – (41) 3017-2050 Curitiba – Paraná </w:t>
    </w:r>
  </w:p>
  <w:p>
    <w:pPr>
      <w:pStyle w:val="Header"/>
      <w:ind w:right="21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http://www.embap.pr.gov.br/</w:t>
    </w:r>
  </w:p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Defaulttitle1">
    <w:name w:val="default-title1"/>
    <w:qFormat/>
    <w:rPr>
      <w:rFonts w:ascii="Verdana" w:hAnsi="Verdana" w:cs="Verdana"/>
      <w:b/>
      <w:color w:val="7E77C5"/>
      <w:spacing w:val="0"/>
      <w:sz w:val="30"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charchar">
    <w:name w:val="normal____char__char"/>
    <w:qFormat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.embap@unespar.edu.br" TargetMode="External"/><Relationship Id="rId3" Type="http://schemas.openxmlformats.org/officeDocument/2006/relationships/hyperlink" Target="http://www.embap.pr.gov.br/modules/conteudo/conteudo.php?conteudo=25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4:00Z</dcterms:created>
  <dc:creator>pierre</dc:creator>
  <dc:description/>
  <cp:keywords/>
  <dc:language>en-US</dc:language>
  <cp:lastModifiedBy>Embap</cp:lastModifiedBy>
  <cp:lastPrinted>2016-04-07T19:53:00Z</cp:lastPrinted>
  <dcterms:modified xsi:type="dcterms:W3CDTF">2023-03-02T19:43:00Z</dcterms:modified>
  <cp:revision>5</cp:revision>
  <dc:subject/>
  <dc:title>Ofício n</dc:title>
</cp:coreProperties>
</file>