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AFASTAMENTO PARA PATICIPAR DE EVENTOS NACIONAIS DURANTE O PERÍODO LETIVO E/OU DURANTE O PERÍODO DE RECESSO ADMINISTRATIVO/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mo(a). Sr(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(a)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(a) do Curso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Venho por meio desta, solicitar autorização de afastamento para participar do    _______ ____________________________ (informar o evento, local), a ser realizado no período de _____________________ a  ____________________, conforme convite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 peço deferi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 de ______________ de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or(a) 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cer do(a) Coordenador(a) de Cu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1"/>
        <w:gridCol w:w="2305"/>
        <w:gridCol w:w="23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Motivo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uritiba, ____ de ________________ de 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Prof(a)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Colegiado do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Prof(a) 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(a) do Centro de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REPOSIÇÃO DE AU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(a)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estes termos peço deferi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 de ______________de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Assinatura do(a) Professor(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recer do(a) Coordenador(a) de Curs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9"/>
        <w:gridCol w:w="2374"/>
        <w:gridCol w:w="23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ferid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Motiv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itiba, _____ de ____________________de ________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Prof(a)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Colegiado do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Prof(a) 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(a) do Centro de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https://embap.curitiba1.unespar.edu.br/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78105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i/>
              <w:i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 xml:space="preserve"> de Curitiba I - EMBAP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/>
          </w:pPr>
          <w:r>
            <w:rPr/>
            <w:drawing>
              <wp:inline distT="0" distB="0" distL="0" distR="0">
                <wp:extent cx="900430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ind w:left="142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mbap.curitiba1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5:00Z</dcterms:created>
  <dc:creator>pierre</dc:creator>
  <dc:description/>
  <cp:keywords/>
  <dc:language>en-US</dc:language>
  <cp:lastModifiedBy>RH</cp:lastModifiedBy>
  <cp:lastPrinted>2014-08-01T18:57:00Z</cp:lastPrinted>
  <dcterms:modified xsi:type="dcterms:W3CDTF">2023-05-09T18:28:00Z</dcterms:modified>
  <cp:revision>3</cp:revision>
  <dc:subject/>
  <dc:title>Ofício n</dc:title>
</cp:coreProperties>
</file>